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SB DEPARTMENT OF PHILOSOPH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Internship in Philosoph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hilosophy 1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ll out this first section only and return it to the Philosophy undergraduate advisor in order to register for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udent’s name:  _____________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Perm #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jor: 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pper Division Standing:  Yes / No (Circle one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Professor supervising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aduate Student supervising: ____________________________________ </w:t>
      </w:r>
    </w:p>
    <w:p>
      <w:pPr>
        <w:pStyle w:val="Normal"/>
        <w:ind w:firstLine="720"/>
        <w:rPr/>
      </w:pPr>
      <w:r>
        <w:rPr/>
        <w:t>(may not be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s _____ Quarter _____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ent’s plan for course conten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’s Signatur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lease note that a 3.0 overall GPA is required, and only up to 4 units of PHIL 192 can apply as upper-division elective credit towards a Philosophy major. Students can take PHIL 192 for up to 12 units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42:00Z</dcterms:created>
  <dc:creator>Mary Staton</dc:creator>
  <dc:description/>
  <cp:keywords/>
  <dc:language>en-US</dc:language>
  <cp:lastModifiedBy>Samantha Little</cp:lastModifiedBy>
  <cp:lastPrinted>2019-01-22T13:31:00Z</cp:lastPrinted>
  <dcterms:modified xsi:type="dcterms:W3CDTF">2022-11-22T19:42:00Z</dcterms:modified>
  <cp:revision>2</cp:revision>
  <dc:subject/>
  <dc:title>UCSB DEPARTMENT OF LINGUISTICS</dc:title>
</cp:coreProperties>
</file>